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auto" w:line="48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tents of kit</w:t>
      </w:r>
    </w:p>
    <w:p>
      <w:pPr>
        <w:pStyle w:val="Heading4"/>
        <w:keepNext w:val="false"/>
        <w:widowControl w:val="false"/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4"/>
        <w:keepNext w:val="false"/>
        <w:widowControl w:val="false"/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large selection of foo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plat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“Join the Activators” CD-RO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 posters:</w:t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ruit</w:t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egetable</w:t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od guide pyramid</w:t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set teachers’ notes containing full list of foods in appendic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00:00Z</dcterms:created>
  <dc:creator>Sheila McCarter</dc:creator>
  <dc:description/>
  <dc:language>en-US</dc:language>
  <cp:lastModifiedBy>Sheila McCarter</cp:lastModifiedBy>
  <dcterms:modified xsi:type="dcterms:W3CDTF">2006-11-07T17:01:00Z</dcterms:modified>
  <cp:revision>1</cp:revision>
  <dc:subject/>
  <dc:title>Contents of kit</dc:title>
</cp:coreProperties>
</file>